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批培育的湖南省高等学校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协同创新中心”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22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2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39"/>
        <w:gridCol w:w="2056"/>
        <w:gridCol w:w="5422"/>
        <w:gridCol w:w="1682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协同创新中心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牵头高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参与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中心类型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分子靶标新药研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南华大学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中南大学、中山大学、湖南恒生制药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学前沿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先进矿山与新能源装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湖南科技大学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湘电集团限公司、三一集团有限公司</w:t>
            </w:r>
            <w:bookmarkStart w:id="0" w:name="OLE_LINK3"/>
            <w:r>
              <w:rPr>
                <w:color w:val="000000"/>
                <w:sz w:val="22"/>
                <w:szCs w:val="21"/>
              </w:rPr>
              <w:t>、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1"/>
                </w:rPr>
                <w:t>湘煤立达矿山装备股份有限公司</w:t>
              </w:r>
            </w:hyperlink>
            <w:bookmarkEnd w:id="0"/>
            <w:r>
              <w:rPr>
                <w:color w:val="000000"/>
                <w:sz w:val="22"/>
                <w:szCs w:val="21"/>
              </w:rPr>
              <w:t>、南车株洲电力机车研究所有限公司、江麓机电集团有限公司</w:t>
            </w:r>
            <w:bookmarkStart w:id="1" w:name="OLE_LINK5"/>
            <w:r>
              <w:rPr>
                <w:color w:val="000000"/>
                <w:sz w:val="22"/>
                <w:szCs w:val="21"/>
              </w:rPr>
              <w:t>、泰富重装集团有限公司</w:t>
            </w:r>
            <w:bookmarkEnd w:id="1"/>
            <w:r>
              <w:rPr>
                <w:color w:val="000000"/>
                <w:sz w:val="22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1"/>
                </w:rPr>
                <w:t>平安电气股份有限公司</w:t>
              </w:r>
            </w:hyperlink>
            <w:r>
              <w:rPr>
                <w:color w:val="000000"/>
                <w:sz w:val="22"/>
                <w:szCs w:val="21"/>
              </w:rPr>
              <w:t>、湖南兴业太阳能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业产业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武陵山片区扶贫与发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吉首大学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中山大学、中南民族大学、重庆师范大学、铜仁学院、湖南省社会科学院、国家民族事务委员会、国务院扶贫开发领导小组办公室、省发改委、省扶贫办、湘西州人民政府、张家界市人民政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轨道交通自动化技术与装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湖南工业大学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南车株洲电力机车研究所有限公司、湖南大学、南车株洲电机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域发展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石油化工催化与分离关键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湖南理工学院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中石化巴陵分公司、湖南大学、湖南长岭石化科技开发有限公司、岳阳兴长石化股份有限公司、湖南建长石化股份有限公司、岳阳三生化工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业产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gfSJzgIzC_rTNdjT6D9pEp9lorCDRkfu1wdVBK5hwi" TargetMode="External"/><Relationship Id="rId3" Type="http://schemas.openxmlformats.org/officeDocument/2006/relationships/hyperlink" Target="http://www.baidu.com/link?url=yn9tpoJLzneSx21g1dcJRRrIQ0wIxZEfqH7eLnYqGlipglNo5BvqXeFK2WVt49s8KA9eP7NxVRNPEZKO2NmE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8:00Z</dcterms:created>
  <dc:creator>User</dc:creator>
  <dc:description/>
  <cp:keywords/>
  <dc:language>en-US</dc:language>
  <cp:lastModifiedBy>User</cp:lastModifiedBy>
  <dcterms:modified xsi:type="dcterms:W3CDTF">2014-09-30T08:48:00Z</dcterms:modified>
  <cp:revision>1</cp:revision>
  <dc:subject/>
  <dc:title/>
</cp:coreProperties>
</file>