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/>
          <w:sz w:val="32"/>
          <w:szCs w:val="32"/>
        </w:rPr>
        <w:t xml:space="preserve"> “</w:t>
      </w:r>
      <w:r>
        <w:rPr>
          <w:rFonts w:eastAsia="方正小标宋简体;微软雅黑"/>
          <w:sz w:val="32"/>
          <w:szCs w:val="32"/>
        </w:rPr>
        <w:t>2011</w:t>
      </w:r>
      <w:r>
        <w:rPr>
          <w:rFonts w:eastAsia="方正小标宋简体;微软雅黑"/>
          <w:sz w:val="32"/>
          <w:szCs w:val="32"/>
        </w:rPr>
        <w:t>协同创新中心”申报汇总表</w:t>
      </w:r>
      <w:r>
        <w:rPr/>
        <w:t>（文科组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1"/>
        <w:gridCol w:w="992"/>
        <w:gridCol w:w="1417"/>
        <w:gridCol w:w="4242"/>
        <w:gridCol w:w="1328"/>
        <w:gridCol w:w="1980"/>
      </w:tblGrid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牵头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主要参与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心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法治湖南建设与区域社会治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廖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省人民政府法制办公室、湖南大学、中南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请转为认定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武陵山区民族生态文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罗康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南民族大学、台湾清华大学、怀化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文化传承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请转为认定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武陵山片区扶贫与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游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山大学、中南民族大学、重庆师范大学、铜仁学院、湖南省社会科学院、国家民族事务委员会、国务院扶贫开发领导小组办公室、省发改委、省扶贫办、湘西州人民政府、张家界市人民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廉政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王明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商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共湖南省纪委、湖南省监察厅、湖南省预防腐败局；湖南省社会科学院；中共长沙市纪委、长沙市监察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文化传承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省新型城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李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南大学、山东建筑大学、湖南省社会科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省涉外经济发展与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王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涉外经济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大学经贸学院、湖南省社会科学院、湖南省商务厅、中联重科股份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财税改革与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伍中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财政经济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bookmarkStart w:id="0" w:name="RANGE!G7"/>
            <w:r>
              <w:rPr>
                <w:rFonts w:eastAsia="仿宋_GB2312;微软雅黑"/>
                <w:color w:val="000000"/>
                <w:kern w:val="0"/>
                <w:sz w:val="24"/>
              </w:rPr>
              <w:t>湖南大学、湖南省财政厅、湖南省地方税务局</w:t>
            </w:r>
            <w:bookmarkEnd w:id="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“</w:t>
      </w:r>
      <w:r>
        <w:rPr>
          <w:rFonts w:eastAsia="仿宋_GB2312;微软雅黑"/>
          <w:sz w:val="28"/>
          <w:szCs w:val="28"/>
        </w:rPr>
        <w:t>2011</w:t>
      </w:r>
      <w:r>
        <w:rPr>
          <w:rFonts w:eastAsia="仿宋_GB2312;微软雅黑"/>
          <w:sz w:val="28"/>
          <w:szCs w:val="28"/>
        </w:rPr>
        <w:t>协同创新中心”申报汇总表（理农医组）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42"/>
        <w:gridCol w:w="1098"/>
        <w:gridCol w:w="1980"/>
        <w:gridCol w:w="3713"/>
        <w:gridCol w:w="1606"/>
        <w:gridCol w:w="1826"/>
      </w:tblGrid>
      <w:tr>
        <w:trPr>
          <w:trHeight w:val="7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心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牵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主要参与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中医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周小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国中医科学院中药资源中心、广州医药集团有限公司、株洲千金药业股份有限公司、九芝堂股份有限公司、紫光古汉集团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请转为认定</w:t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药种质资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塔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省中医药研究院、株洲千金药业股份有限公司、九芝堂股份有限公司、紫光古汉集团有限公司、湖南春光九汇现代中药公司、湖南国华制药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分子靶标新药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吴移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南大学中山大学湖南恒生制药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科学前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水产高效健康生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杨品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华中农业大学、长沙学院、大湖水殖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民族药用植物资源保护与利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伍贤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怀化学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正清制药集团股份有限公司、中央民族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湘南优势植物资源综合利用开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李治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大学、湖南恒伟药业股份有限公司、湖南和广生物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农田杂草防控技术与应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金晨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人文科技学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农业大学、湖南省植物保护研究所、湖南海利高新技术产业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医药防治心脑血管疾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录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长沙医学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南大学、重庆大学湖南九典制药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“</w:t>
      </w:r>
      <w:r>
        <w:rPr>
          <w:rFonts w:eastAsia="仿宋_GB2312;微软雅黑"/>
          <w:sz w:val="28"/>
          <w:szCs w:val="28"/>
        </w:rPr>
        <w:t>2011</w:t>
      </w:r>
      <w:r>
        <w:rPr>
          <w:rFonts w:eastAsia="仿宋_GB2312;微软雅黑"/>
          <w:sz w:val="28"/>
          <w:szCs w:val="28"/>
        </w:rPr>
        <w:t>协同创新中心”申报汇总表（工科组）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0"/>
        <w:gridCol w:w="1260"/>
        <w:gridCol w:w="1440"/>
        <w:gridCol w:w="3600"/>
        <w:gridCol w:w="1440"/>
        <w:gridCol w:w="1746"/>
      </w:tblGrid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心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牵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主要参与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建筑节能与环境控制关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王汉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大学、中南大学、凯天环保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请转为认定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风电装备与电能变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湘电集团有限公司、湘潭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请转为认定</w:t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战略金属矿产资源清洁高效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胡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长沙矿冶研究院有限责任公司、湖南有色金属研究院、长沙有色冶金设计研究院有限公司、湖南有色金属控股集团有限公司、湖南黄金集团有限责任公司、郴州金贵银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快速响应空间系统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航天科技集团五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513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所、航天科工集团四院九部、湖南省航天工业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先进矿山与新能源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德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湘电集团限公司、三一集团有限公司、</w:t>
            </w:r>
            <w:r>
              <w:rPr>
                <w:rFonts w:eastAsia="仿宋_GB2312;微软雅黑"/>
                <w:kern w:val="0"/>
                <w:sz w:val="24"/>
              </w:rPr>
              <w:t>湘煤立达矿山装备股份有限公司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南车株洲电力机车研究所有限公司、江麓机电集团有限公司、泰富重装集团有限公司、</w:t>
            </w:r>
            <w:r>
              <w:rPr>
                <w:rFonts w:eastAsia="仿宋_GB2312;微软雅黑"/>
                <w:kern w:val="0"/>
                <w:sz w:val="24"/>
              </w:rPr>
              <w:t>平安电气股份有限公司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湖南兴业太阳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轨道交通自动化技术与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昌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车株洲电力机车研究所有限公司、湖南大学、南车株洲电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油化工催化与分离关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唐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石化巴陵分公司、湖南大学、湖南长岭石化科技开发有限公司、岳阳兴长石化股份有限公司、湖南建长石化股份有限公司、岳阳三生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有机光电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登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衡阳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华南理工大学、深圳大学、衡阳恒飞电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生态纺织与染整关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易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华升集团公司、湖南省纤维检验局、湖南东信集团有限公司、湖南苎麻技术研究中心、益阳龙源纺织有限公司、湖南莎丽袜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先进动力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袁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邵阳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大学、湖南长丰动力有限责任公司、湖南天雁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湘南承接产业转移与郴州有色金属产业转型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小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湘南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师范大学、郴州市金贵银业股份有限公司高斯贝尔数码科技股份有限公司、湖南郴州出口加工区（湖南郴州高新技术产业园区）管理委员会、湖南金旺铋业股份有限公司、郴州市环境保护科学研究所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轻量化汽车零部件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安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南天雁机械有限责任公司、湖南机油泵股份有限公司、衡阳风顺车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行业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环境光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世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长沙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福州大学国家环境光催化工程技术研究中心、长沙理工大学、湖南大学、远大空品科技有限公司、凯天环保科技股份有限公司、长沙市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域发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9:00Z</dcterms:created>
  <dc:creator>hp</dc:creator>
  <dc:description/>
  <cp:keywords/>
  <dc:language>en-US</dc:language>
  <cp:lastModifiedBy>admin</cp:lastModifiedBy>
  <cp:lastPrinted>2014-07-08T09:20:00Z</cp:lastPrinted>
  <dcterms:modified xsi:type="dcterms:W3CDTF">2014-07-08T07:31:00Z</dcterms:modified>
  <cp:revision>167</cp:revision>
  <dc:subject/>
  <dc:title/>
</cp:coreProperties>
</file>