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协同创新中心申报材料形式审查要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要对《基本情况表》、《申报书》和《基本情况汇总表》的真实性、重复性、规范性等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方面进行形式审查。审查结果通知学校限期修改，修改后的《基本情况表》和《申报书》将在网上进行公示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真实性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重要的人员、学科、平台、项目、奖励、经费等，必须要有附件材料作为支撑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时间：所有项目均须是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年以来按计划在研的，所有奖励均须是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年以来新获得的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人员：牵头高校人员、创新团队带头人必须是工资、档案关系在学校的全职人员（含本校退休返聘人员），外聘人员不得计算在内。凡已调动的人员，不得作为牵头高校人员使用其材料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项目：项目主持人必须是该项目的第一负责人，且为本单位全职人员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经费：</w:t>
      </w:r>
      <w:r>
        <w:rPr>
          <w:rFonts w:eastAsia="仿宋_GB2312;微软雅黑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年度协同创新中心实际到账科研经费，必须要有附件材料支撑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重复性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次新申报中心的材料，凡与已立项的湖南省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协同创新中心（认定或培育）的牵头单位、协同单位有以下几个方面重复的，新申报中心必须在材料中剔除重复部分；凡与其他新申报中心重复的，由相关中心进行协商，只在一个中心当中保留相关材料，无法达成协商的，所有中心均不得使用重复部分的材料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人员：牵头高校骨干、团队不得与已立项或新申报中心的牵头单位、协同单位的所有人员和团队重复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学科：牵头高校主体学科、支撑学科不得与已立项或新申报中心的牵头单位、协同单位的主体、支撑学科重复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平台：牵头高校依托平台不得与已立项或新申报中心的牵头单位、协同单位的所有依托平台重复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项目：牵头高校主持的代表性项目不得与已立项或新申报中心的牵头单位、协同单位的所有项目重复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 </w:t>
      </w:r>
      <w:r>
        <w:rPr>
          <w:rFonts w:eastAsia="仿宋_GB2312;微软雅黑"/>
          <w:sz w:val="32"/>
          <w:szCs w:val="32"/>
        </w:rPr>
        <w:t>奖励：牵头高校所获奖励不得与本单位已立项中心的牵头单位、协同单位的所有奖励重复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规范性</w:t>
      </w:r>
    </w:p>
    <w:p>
      <w:pPr>
        <w:pStyle w:val="Normal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人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个人头衔：包括中国或国外科学与工程院院士；“</w:t>
      </w:r>
      <w:r>
        <w:rPr>
          <w:rFonts w:eastAsia="仿宋_GB2312;微软雅黑"/>
          <w:sz w:val="32"/>
          <w:szCs w:val="32"/>
        </w:rPr>
        <w:t>973</w:t>
      </w:r>
      <w:r>
        <w:rPr>
          <w:rFonts w:eastAsia="仿宋_GB2312;微软雅黑"/>
          <w:sz w:val="32"/>
          <w:szCs w:val="32"/>
        </w:rPr>
        <w:t>计划”、“</w:t>
      </w:r>
      <w:r>
        <w:rPr>
          <w:rFonts w:eastAsia="仿宋_GB2312;微软雅黑"/>
          <w:sz w:val="32"/>
          <w:szCs w:val="32"/>
        </w:rPr>
        <w:t>863</w:t>
      </w:r>
      <w:r>
        <w:rPr>
          <w:rFonts w:eastAsia="仿宋_GB2312;微软雅黑"/>
          <w:sz w:val="32"/>
          <w:szCs w:val="32"/>
        </w:rPr>
        <w:t>计划”、“国家科技重大专项”、“国家科技支撑计划”首席专家；马克思主义理论研究和建设工程首席专家；国家“千人计划”入选者；国家“百千万人才工程”入选者；“国家高层次人才特殊支持计划”入选者；长江学者；国家杰青；教育部新世纪优秀人才；芙蓉学者；省</w:t>
      </w:r>
      <w:r>
        <w:rPr>
          <w:rFonts w:eastAsia="仿宋_GB2312;微软雅黑"/>
          <w:sz w:val="32"/>
          <w:szCs w:val="32"/>
        </w:rPr>
        <w:t>121</w:t>
      </w:r>
      <w:r>
        <w:rPr>
          <w:rFonts w:eastAsia="仿宋_GB2312;微软雅黑"/>
          <w:sz w:val="32"/>
          <w:szCs w:val="32"/>
        </w:rPr>
        <w:t>人才工程入选者；省“百人计划”入选者；省优秀社科专家；国内外知名企业总工。其他一概不列入《基本情况表》和《基本情况汇总表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团队荣誉：国家自科基金创新群体、教育部创新创新团队、湖南省自科基金创新群体、湖南省高校科技创新团队。其他一概不列入《基本情况表》和《基本情况汇总表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学科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省优势特色重点学科、省重点（建设）学科必须是“十二五”立项的重点学科，“十二五”以前立项但“十二五”未立项的学科不计算在内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国家重点（培育）学科是教育部批准立项的重点学科，省优势特色重点学科、省重点（建设）学科是湖南省教育厅批准立项的重点学科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其他部门批准立项的重点学科，一律不作为国家级或省级重点学科列入《基本情况表》和《基本情况汇总表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平台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国家级平台：国家重点实验室、国家工程实验室、国防科技重点实验室、国家工程（技术）研究中心，此外一律不作为国家级平台列入《基本情况表》和《基本情况汇总表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省部级平台：各部委（科技部、国家发改委除外）重点实验室、湖南省重点实验室、湖南省高校重点实验室、湖南省工程实验室、教育部工程研究中心、湖南省工程（技术）研究中心、教育部人文社科重点研究基地、湖南省社会科学研究基地、湖南省高校社科重点研究基地，此外一律不作为省部级平台列入《基本情况表》和《基本情况汇总表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项目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国家级：国家自然、社会科学基金项目，国防重大科研项目，国家科技部、国家发改委的项目。其他一律不作为国家级项目列入《基本情况表》和《基本情况汇总表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省部级：国务院各部委（科技部、国家发改委除外）的项目，省自然、社会科学基金，省科技厅项目，省教育厅重点项目、优秀青年项目和创新平台开放基金项目。其他一律不作为省部级项目列入《基本情况表》和《基本情况汇总表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 </w:t>
      </w:r>
      <w:r>
        <w:rPr>
          <w:rFonts w:eastAsia="仿宋_GB2312;微软雅黑"/>
          <w:sz w:val="32"/>
          <w:szCs w:val="32"/>
        </w:rPr>
        <w:t>奖励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自然科学类国家级奖：国家自然科学奖、国家科技进步奖、国家技术发明奖和国家国际科学技术合作奖等四类。部省级奖也分别指部省级上述相应系列奖。其他一律不作为国家级或省部级奖励列入《基本情况表》和《基本情况汇总表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社会科学类省部级奖励：中国高校人文社会科学研究优秀成果奖、国家哲学社会科学基金项目优秀成果奖、省社科成果奖。其他一律不作为省部级奖励列入《基本情况表》和《基本情况汇总表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6. </w:t>
      </w:r>
      <w:r>
        <w:rPr>
          <w:rFonts w:eastAsia="仿宋_GB2312;微软雅黑"/>
          <w:sz w:val="32"/>
          <w:szCs w:val="32"/>
        </w:rPr>
        <w:t>其他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与科研无关的平台、项目、奖励等，如：特色专业、大学生创新训练中心、教学实验室、实习教学基地等，一律不得列入《基本情况表》和《基本情况汇总表》。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29:00Z</dcterms:created>
  <dc:creator>hp</dc:creator>
  <dc:description/>
  <cp:keywords/>
  <dc:language>en-US</dc:language>
  <cp:lastModifiedBy>admin</cp:lastModifiedBy>
  <cp:lastPrinted>2014-07-08T09:20:00Z</cp:lastPrinted>
  <dcterms:modified xsi:type="dcterms:W3CDTF">2014-07-08T07:27:00Z</dcterms:modified>
  <cp:revision>166</cp:revision>
  <dc:subject/>
  <dc:title/>
</cp:coreProperties>
</file>