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首批认定的湖南省高等学校“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协同创新中心”名单</w: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13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980"/>
        <w:gridCol w:w="5891"/>
        <w:gridCol w:w="1620"/>
      </w:tblGrid>
      <w:tr>
        <w:trPr>
          <w:tblHeader w:val="true"/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协同创新中心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牵头高校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主要参与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中心类型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先进卫星导航定位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防科学技术大学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南大学、广州海格通信集团股份有限公司（海格通信）、湖南省航天电子科技公司（湖南航天电子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业产业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两型社会”改革建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南大学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省长株潭“两型社会”试验区工委（省两型办）、湖南大学、湖南科技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域发展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与分子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大学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科学院化学研究所、中南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前沿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绿色汽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大学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汽菲亚特汽车有限公司、湖南吉利汽车有限公司、湖南万容科技股份有限公司、长沙理工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业产业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特色社会主义道德文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师范大学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社会科学院哲学研究所、湖南大学、南京师范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传承创新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发育工程及新产品研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师范大学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南大学、湖南大学、中南林业科技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域发展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服务业发展与湖南新型城镇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沙理工大学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省发展和改革委员会、湖南省社会科学院、武汉大学人口•资源•环境经济研究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域发展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公路交通基础设施先进建养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沙理工大学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省高速公路建设开发总公司、湖南省交通科学研究院、长沙金码高科技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业产业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方稻田作物多熟制现代化生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农业大学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杂交水稻研究中心、江西农业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业产业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植物功能成分利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农业大学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首大学、绿之韵生物工程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业产业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林培育与利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南林业科技大学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省林业科学院、湖南工业大学、湖南金浩茶油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业产业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粮油深加工与品质控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南林业科技大学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南大学、湖南农业大学、长沙理工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业产业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燃料循环技术与装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华大学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原子能科学研究院、中国核动力研究设计院、山河智能装备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业产业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矿产资源安全绿色开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科技大学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南大学、湖南省煤业集团有限公司、长沙矿山研究院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业产业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古村古镇文化遗产数字化传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衡阳师范学院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合国教科文组织国际自然与文化遗产空间技术中心（</w:t>
            </w:r>
            <w:r>
              <w:rPr>
                <w:color w:val="000000"/>
                <w:szCs w:val="21"/>
              </w:rPr>
              <w:t>HIST</w:t>
            </w:r>
            <w:r>
              <w:rPr>
                <w:color w:val="000000"/>
                <w:szCs w:val="21"/>
              </w:rPr>
              <w:t>）、北京师范大学、湖南省数字卡通动画工程技术研究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传承创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首批培育的湖南省高等学校“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协同创新中心”名单</w: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3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980"/>
        <w:gridCol w:w="5891"/>
        <w:gridCol w:w="1620"/>
      </w:tblGrid>
      <w:tr>
        <w:trPr>
          <w:tblHeader w:val="true"/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协同创新中心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牵头高校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主要参与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中心类型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治湖南建设与区域社会治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大学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省人民政府法制办公室、湖南大学、中南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区域发展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字中医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中医药大学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中医科学院、湖南大学、湖南汉森制药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业产业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陵山区民族生态文化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首大学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南民族大学、台湾清华大学、怀化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化传承创新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节能与环境控制关键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工业大学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大学、中南大学、凯天环保科技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业产业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风电装备与电能变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工程学院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电集团有限公司、湘潭大学、英国谢菲尔德大学控制与电力电子研究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业产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1559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54:00Z</dcterms:created>
  <dc:creator>hp</dc:creator>
  <dc:description/>
  <cp:keywords/>
  <dc:language>en-US</dc:language>
  <cp:lastModifiedBy>lip</cp:lastModifiedBy>
  <cp:lastPrinted>2013-10-18T09:45:00Z</cp:lastPrinted>
  <dcterms:modified xsi:type="dcterms:W3CDTF">2013-10-21T08:55:00Z</dcterms:modified>
  <cp:revision>3</cp:revision>
  <dc:subject/>
  <dc:title>湖南省教育厅</dc:title>
</cp:coreProperties>
</file>